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риказу МКДОУ  </w:t>
      </w:r>
    </w:p>
    <w:p>
      <w:pPr>
        <w:pStyle w:val="Normal"/>
        <w:jc w:val="right"/>
        <w:rPr/>
      </w:pPr>
      <w:r>
        <w:rPr/>
        <w:t>«Детский сад «Солнышко»</w:t>
      </w:r>
    </w:p>
    <w:p>
      <w:pPr>
        <w:pStyle w:val="Normal"/>
        <w:jc w:val="right"/>
        <w:rPr/>
      </w:pPr>
      <w:r>
        <w:rPr/>
        <w:t>от 01.09.2017 г. № 14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 лиц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ветственного за организацию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тиводействию коррупции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  В своей работе руководству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конодательными и нормативными документам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ставом и локальными правовыми актами учрежд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стоящими функциональными обязанностя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авилами внутреннего трудового распоряд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  Ответственный за реализацию антикоррупционной политики должен зн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цели и задачи внедрения антикоррупционной полит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ьзуемые в политике понятия и опред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новные принципы антикоррупционной деятельности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ласть применения политики и круг лиц, попадающих под ее действ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чень реализуемых организацией антикоррупционных мероприятий, стандартов и процедур и порядок их выполнения (примене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сть сотрудников за несоблюдение требований антикоррупционной полит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ок пересмотра и внесения изменений в антикоррупционную политику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ункциональные обязан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реализацию антикоррупционной политики в учрежден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  регулярный мониторинг хода и эффективности реализации антикоррупционной политики, ежегодно представляет директору соответствующий отчет,  вносит в антикоррупционную политику изменения и дополн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являет и устраняет причины и условия, порождающие коррупц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рабатывает оптимальные механизмы защиты от проникновения коррупции в учреждение, снижению в ней коррупционных рис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ет единую  систему мониторинга и информирования сотрудников по проблемам корруп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антикоррупционную пропаганду и воспита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разработке форм и методов осуществления антикоррупционной деятельности и контролирует их реализац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йствует работе по проведению анализа и экспертизы издаваемых   администрацией учреждения документов нормативного характера по вопросам противодействия корруп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йствует внесению дополнений в нормативные правовые акты с учетом изменений действующего законода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замедлительно информирует директора учреждения о случаях склонения работника к совершению коррупционных правонару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замедлительно информирует директора учреждения о ставшей известной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бщает директору учреждения о возможности возникновения либо возникшем у работника конфликте интере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Ответственность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За неисполнение или ненадлежащее исполнение без уважительных причин Устава и Правил внутреннего трудового распорядка, иных локальных нормативных актов, законных распоряжений директора учреждения, функциональных обязанностей, в том числе за неиспользование предоставленных прав, ответственный за реализацию антикоррупционной политики в учреждении несет дисциплинарную ответственность в порядке, определенном трудовым законодатель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Ответственность за реализацию антикоррупционной политики в учреждении несет ответственность за совершенные в процессе осуществления своей деятельности правонарушения  (в том числе за причинение материального ущерба) в пределах, определяемых действующим административным, трудовым, уголовным и гражданск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За виновное причинение учреждению ущерба в связи с исполнением (неисполнением) своих функциональных обязанностей ответственный за реализацию антикоррупционной политики несет материальную ответственность в порядке и пределах, установленных трудовым или гражданск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получила /___________/ А.Д. Муса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53:00Z</dcterms:created>
  <dc:creator>User</dc:creator>
  <dc:description/>
  <dc:language>en-US</dc:language>
  <cp:lastModifiedBy>Admin</cp:lastModifiedBy>
  <cp:lastPrinted>2017-10-25T08:42:00Z</cp:lastPrinted>
  <dcterms:modified xsi:type="dcterms:W3CDTF">2017-10-25T04:53:00Z</dcterms:modified>
  <cp:revision>2</cp:revision>
  <dc:subject/>
  <dc:title>Функциональные обязанности лица,</dc:title>
</cp:coreProperties>
</file>