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spacing w:before="0" w:after="280"/>
        <w:jc w:val="center"/>
        <w:rPr>
          <w:rStyle w:val="Emphasis"/>
          <w:b/>
          <w:b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rStyle w:val="Emphasis"/>
          <w:b/>
          <w:bCs/>
          <w:sz w:val="28"/>
          <w:szCs w:val="28"/>
        </w:rPr>
        <w:t>Паспорт Программы развития  МКДОУ «Детский сад «Солнышко»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 Об образовании Российской Федерации от 29.12.2012.№ 27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на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Проблема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b/>
                <w:sz w:val="28"/>
                <w:szCs w:val="28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сть расширения сферы дополнительных образовательных услуг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16-2019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вание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   </w:t>
            </w:r>
            <w:r>
              <w:rPr>
                <w:rStyle w:val="Emphasis"/>
                <w:b/>
                <w:bCs/>
                <w:sz w:val="28"/>
                <w:szCs w:val="28"/>
              </w:rPr>
              <w:t>МКДОУ «Детский сад «Солнышко»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на   2016-2019 года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втор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педагогических работников  ДОУ 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Цель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дачи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К ДОУ на основе включения  родителей   управленческий процесс.</w:t>
            </w:r>
          </w:p>
          <w:p>
            <w:pPr>
              <w:pStyle w:val="Normal"/>
              <w:spacing w:before="0" w:after="0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жидаемые результаты: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е результаты реализации программы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ибкой управленческой системы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ной коррекционной программы для детей с особыми образовательными потребностями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истемы дополнительного образования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центра художественно-эстетического развития детей, в рамках сетевого взаимодействия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 через  сотрудничество с социокультурными   учреждениями микрорайона и города.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color w:val="C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ями в государственно-политическом устройстве и социально-экономической жизни страны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едерального  государственного образовательного стандарта дошкольного образования;</w:t>
      </w:r>
    </w:p>
    <w:p>
      <w:pPr>
        <w:pStyle w:val="Style16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МКДОУ;</w:t>
        <w:br/>
        <w:br/>
        <w:t xml:space="preserve">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, проблему, стоящую перед </w:t>
      </w:r>
      <w:r>
        <w:rPr>
          <w:rStyle w:val="Emphasis"/>
          <w:bCs/>
          <w:sz w:val="28"/>
          <w:szCs w:val="28"/>
        </w:rPr>
        <w:t>МКДОУ «Детский сад «Солнышк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МКДОУ.</w:t>
      </w:r>
    </w:p>
    <w:p>
      <w:pPr>
        <w:pStyle w:val="Normal"/>
        <w:keepNext w:val="true"/>
        <w:spacing w:lineRule="auto" w:line="276" w:before="43" w:after="0"/>
        <w:ind w:firstLine="426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ция программы развития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      </w:t>
      </w:r>
      <w:r>
        <w:rPr>
          <w:rStyle w:val="Emphasis"/>
          <w:b/>
          <w:bCs/>
          <w:sz w:val="28"/>
          <w:szCs w:val="28"/>
        </w:rPr>
        <w:t>МКДОУ «Детский сад «Солнышко»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:</w:t>
      </w:r>
    </w:p>
    <w:p>
      <w:pPr>
        <w:pStyle w:val="Style16"/>
        <w:jc w:val="both"/>
        <w:rPr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1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тратегия развития дошкольного образования, деятельность МКДОУ основывается на следующих </w:t>
      </w:r>
      <w:r>
        <w:rPr>
          <w:rStyle w:val="StrongEmphasis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 xml:space="preserve">,  предполагающей ориентацию взрослых на личность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ёнка:  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интересованности педагогов в результате своего труда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</w:t>
      </w:r>
    </w:p>
    <w:p>
      <w:pPr>
        <w:pStyle w:val="Normal"/>
        <w:numPr>
          <w:ilvl w:val="2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развивающих технологий образования и развития детей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олагает разнообразие содержания, форм и методов с учетом целей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я и педагогической поддержки каждого ребенка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</w:t>
      </w: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 xml:space="preserve">, через совместные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гры, труд, беседы, наблюдения. В этом случаи процесс познания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екает  как сотрудничест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</w:t>
      </w: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ую деятельность под руководством взрослог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реализации Программы развития МКДОУ являются воспитанники в возрасте от 1года  до 8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 города и его образовательного пространства. 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Исходя из всего вышесказанного,  концептуальными направлениями развития деятельности </w:t>
      </w:r>
      <w:r>
        <w:rPr>
          <w:rStyle w:val="Emphasis"/>
          <w:bCs/>
          <w:sz w:val="28"/>
          <w:szCs w:val="28"/>
        </w:rPr>
        <w:t xml:space="preserve">МКДОУ «Детский сад «Солнышко» </w:t>
      </w:r>
      <w:r>
        <w:rPr>
          <w:sz w:val="28"/>
          <w:szCs w:val="28"/>
          <w:shd w:fill="FFFFFF" w:val="clear"/>
        </w:rPr>
        <w:t>служат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расширение спектра дополнительных образовательных услуг ;</w:t>
        <w:br/>
        <w:t>- укрепление материально–технической базы МКДОУ.</w:t>
      </w:r>
      <w:r>
        <w:rPr>
          <w:sz w:val="28"/>
          <w:szCs w:val="28"/>
        </w:rPr>
        <w:t> 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 </w:t>
      </w:r>
      <w:r>
        <w:rPr>
          <w:rStyle w:val="StrongEmphasis"/>
          <w:sz w:val="28"/>
          <w:szCs w:val="28"/>
        </w:rPr>
        <w:t xml:space="preserve">Цели и задачи программы развития  ДОУ 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Целью программы развития</w:t>
      </w:r>
      <w:r>
        <w:rPr>
          <w:sz w:val="28"/>
          <w:szCs w:val="28"/>
        </w:rPr>
        <w:t xml:space="preserve">  ДОУ   на период до 2019</w:t>
      </w:r>
      <w:r>
        <w:rPr/>
        <w:t xml:space="preserve"> года является: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КДОУ на основе включения  родителей   управленческий проце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 реализации программы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управленческой систем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коррекционной программы для детей с особыми образовательными потребностям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истемы дополнительного образования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сурсного центра художественно-эстетического развития детей, в рамках сетевого взаимодействия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через  сотрудничество с социокультурными   учреждениями микрорайона и города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ЭТАПЫ  РЕАЛИЗАЦИИ ПРОГРАММ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 - Организационно-аналитический- 2016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Формирующий -2016-2018г.г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компонентов  воспитательно-образовательного процесса в соответствии  с ФГОС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Обобщающий  -2019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лементы риска развития программы  ДОУ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ост числа детей  с проблемами в развитии речевой и эмоционально- волевой сфер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keepNext w:val="true"/>
        <w:spacing w:before="43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 </w:t>
      </w:r>
      <w:r>
        <w:rPr>
          <w:b/>
          <w:sz w:val="28"/>
          <w:szCs w:val="28"/>
          <w:u w:val="single"/>
        </w:rPr>
        <w:t>Основные направления  Программы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социальными партнерам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 - корректировка в соответствии с ФГОС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– привлечение молодых специалистов, повышение профессионального уровня  педагогов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оли родителей и признание за ними права участия при решении вопросов  управления (Управляющий Совет, Родительский комитет,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образование коррекционно-развивающей сре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нформатизация  образовательного процесса,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 – экономическое обесп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тельная система:</w:t>
      </w:r>
      <w:r>
        <w:rPr>
          <w:bCs/>
          <w:i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</w:t>
      </w:r>
      <w:r>
        <w:rPr>
          <w:bCs/>
          <w:iCs/>
          <w:sz w:val="28"/>
          <w:szCs w:val="28"/>
          <w:shd w:fill="FFFFFF" w:val="clear"/>
        </w:rPr>
        <w:t xml:space="preserve">-обеспечение качества дошкольного образования путем эффективности </w:t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  <w:shd w:fill="FFFFFF" w:val="clear"/>
        </w:rPr>
        <w:t xml:space="preserve">            </w:t>
      </w:r>
      <w:r>
        <w:rPr>
          <w:bCs/>
          <w:iCs/>
          <w:sz w:val="28"/>
          <w:szCs w:val="28"/>
          <w:shd w:fill="FFFFFF" w:val="clear"/>
        </w:rPr>
        <w:t>воспитательно-  образовательного процесса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по реализации  комплексной  программы 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и    деятельности специалистов в работе с детьми с речевыми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 условий для индивидуализации  образовательного процесса- разработка  индивидуальных маршрутов развития, ведение портфолио дошкольников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етевое взаимодействие с социальными партнерам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азвитие ресурсных  центров здоровьесберегающ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о-педагогической  и художественно-эстетической направле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бразовательных учреждений микро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трудничество с социокультурными  учреждения микро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43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43" w:after="0"/>
        <w:ind w:firstLine="426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vanish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vanish/>
          <w:color w:val="C00000"/>
          <w:sz w:val="18"/>
          <w:szCs w:val="18"/>
          <w:shd w:fill="FFFFFF" w:val="clear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  <w:gridCol w:w="23"/>
        <w:gridCol w:w="23"/>
        <w:gridCol w:w="23"/>
        <w:gridCol w:w="23"/>
        <w:gridCol w:w="23"/>
      </w:tblGrid>
      <w:tr>
        <w:trPr/>
        <w:tc>
          <w:tcPr>
            <w:tcW w:w="10236" w:type="dxa"/>
            <w:tcBorders/>
          </w:tcPr>
          <w:p>
            <w:pPr>
              <w:pStyle w:val="Normal"/>
              <w:keepNext w:val="true"/>
              <w:spacing w:before="43" w:after="0"/>
              <w:ind w:firstLine="426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сновные мероприятия по реализации программы развития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tbl>
            <w:tblPr>
              <w:tblW w:w="10216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5"/>
              <w:gridCol w:w="2054"/>
              <w:gridCol w:w="2560"/>
              <w:gridCol w:w="3602"/>
              <w:gridCol w:w="1565"/>
            </w:tblGrid>
            <w:tr>
              <w:trPr/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е развития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тельные характеристики</w:t>
                  </w:r>
                </w:p>
              </w:tc>
              <w:tc>
                <w:tcPr>
                  <w:tcW w:w="3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иод реализации, годы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управле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ормативно-правовое обеспечение  - корректировка в соответствии с ФГОС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Кадровое обеспечение –повышение профессионального уровня  педагогов;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молодых специалистов,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иление роли родителей и признание за ними права участия при решении вопросов  управ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изменений в Образовательную программу ДОУ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локальных а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ложение о деятельности рабочей группы по внедрению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ложение о системе внутреннего контроля качества образования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ставление индивидуального графика повышения квалификации педагог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Мотивация участия педагогов в дистанционных и других внешних курсах, в том числе в переподготовке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тимулирование деятельности педагогов, планирование деловой карьеры сотрудников, обобщение передового опыта и публикации в СМИ и печатных изданиях, заключение договоров на оказание дополнительных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Оценка и подбор  кандидатов на вакантные долж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Привлечение молодых специалистов через заключение договоров. Внедрение наставничества для профессионального становления молодых специалистов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включение в структуру управления ДОУ мобильных объединений педагогов, родителей воспитанников, представителей общественности:</w:t>
                  </w:r>
                </w:p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ботка механизма деятельности  органов самоуправления (Управляющий Совет, Родительский комитет)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014г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7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7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материально-техническое и программное обеспечени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преобразование коррекционно-развивающей сред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информатизация  образовательного процесс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и развитие  материально-технических условий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становка системы видеонаблюдения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снащение  образовательного процесса оборудованием, учебно-методическими комплектами, дидактическими пособиями в соответствии с ФГОС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творческой группы  по внедрения ИКТ в образовательный  процес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крытие на сайте ДОУ профессиональных блогов специалист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электронных «портфолио» педагогов.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5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7г.г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системы планирования  на основе требований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 комплексной программы интеграции коррекционной направлен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заимодействие с родителями  через развитие проектной деятельности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пективно-тематическое,  ежедневное планирование, в соответствии с реализуемыми программам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модели интеграции специалистов в работе с детьми с речевыми нарушениям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зработка индивидуальных образовательных маршрутов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условий для работы  с детьми с ОВЗ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долгосрочных тематических прое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порт и здоровье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ология души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ормирование гражданской позиции всех субъектов образовательного процесса  через работу в проектной деятельности «Растим патриотов России»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2016-2017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6-2018г.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9г.г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евое взаимодействие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ь ресурсных мини-центров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овационная деятельность по здоровьесбережению и коррекци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по психолого-педагогическому сопровождению детей с ОВЗ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етевое взаимодействие  в рамках инновационного центра здоровьесберегающей направленности на базе КОК;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Участие в работе  ресурсного мини-центра психолого-педагогической работы  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сетевое взаимодействие в рамках инновационных комплексах 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Эстафета личностных результатов  воспитанников ДОУ,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ортфолио выпускника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хронизация программ дошкольного и начального общего образова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 договоров о сотрудничестве с библиотекой района.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9 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43" w:after="0"/>
              <w:ind w:firstLine="42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ые эффекты: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адаптированный ребёнок, успешно взаимодействующий в любом коллектив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родителей о деятельности учреждения, достижениях ребенка и получение обратной связ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ции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активной жизненной позиции педагогов и родителей, проживающих в многокультурном и многонациональном районе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ойкой мотивации на поддержание здорового образа жизни в семь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.</w:t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</w:t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6"/>
        <w:spacing w:before="280" w:after="280"/>
        <w:rPr/>
      </w:pPr>
      <w:r>
        <w:rPr>
          <w:rStyle w:val="StrongEmphasis"/>
          <w:sz w:val="28"/>
          <w:szCs w:val="28"/>
        </w:rPr>
        <w:t xml:space="preserve">                 </w:t>
      </w:r>
    </w:p>
    <w:sectPr>
      <w:type w:val="nextPage"/>
      <w:pgSz w:w="11906" w:h="16838"/>
      <w:pgMar w:left="851" w:right="866" w:gutter="0" w:header="0" w:top="719" w:footer="0" w:bottom="1134"/>
      <w:pgBorders w:display="allPages" w:offsetFrom="text">
        <w:top w:val="double" w:sz="4" w:space="10" w:color="000000"/>
        <w:left w:val="double" w:sz="4" w:space="17" w:color="000000"/>
        <w:bottom w:val="double" w:sz="4" w:space="31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6:00Z</dcterms:created>
  <dc:creator>ELEHA</dc:creator>
  <dc:description/>
  <cp:keywords/>
  <dc:language>en-US</dc:language>
  <cp:lastModifiedBy>Admin</cp:lastModifiedBy>
  <cp:lastPrinted>2016-12-16T12:25:00Z</cp:lastPrinted>
  <dcterms:modified xsi:type="dcterms:W3CDTF">2017-06-01T06:05:00Z</dcterms:modified>
  <cp:revision>4</cp:revision>
  <dc:subject/>
  <dc:title>ПРОГРАММА РАЗВИТИЯ</dc:title>
</cp:coreProperties>
</file>